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4.2021 № 430-п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ъявляет о проведении открытого аукциона на право заключения договоров аренды муниципального имущества – нежилых помещений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ходящихся в собственност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нахождения (почтовый адрес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47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офисная деятельность, административно-бытово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992"/>
        <w:gridCol w:w="1701"/>
        <w:gridCol w:w="1134"/>
        <w:gridCol w:w="1134"/>
        <w:gridCol w:w="85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имущества, год завершения строительства, год выпуска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/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миним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повышения («шаг аукциона»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жилое помещение № 2, являющееся частью административного здания (Лит Д), год ввода в эксплуатацию 1966, фундамент бетонно-ленточный, стены и перегородки кирпичные, крыша шиферная, высота потолков 3,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ул. Красноармейская, 16 (третий эт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жилое помещение № 64, являющееся частью административного здания (Лит Д), год ввода в эксплуатацию 1966, фундамент бетонно-ленточный, стены и перегородки кирпичные, крыша шиферная, высота потолков 3,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-ка, ул. Крас-ноармейская, 16 (второ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недвижимого имущества от </w:t>
      </w:r>
      <w:r>
        <w:rPr>
          <w:rFonts w:cs="Times New Roman" w:ascii="Times New Roman" w:hAnsi="Times New Roman"/>
          <w:sz w:val="26"/>
          <w:szCs w:val="26"/>
        </w:rPr>
        <w:t xml:space="preserve">22.12.2020 № 137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щиком, занимающимся частной практикой Отрок А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Приморский край, Михайловский район, с. Михайловка, ул. Красноармейская, 16, каб. 20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 20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21 апрел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12 мая 2021 года до 12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2 часов 00 минут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2 ма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1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13 мая 2021 года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consultantplus://offline/ref=6330FB08B9ADE2E5D783198723E666D6220541CEE7D4533C23395F8C126ABF63411D0B21CC7D0026632D876CCABBB5FE55D0361DA9D4CEE5o2Y4B" TargetMode="External"/><Relationship Id="rId4" Type="http://schemas.openxmlformats.org/officeDocument/2006/relationships/hyperlink" Target="consultantplus://offline/ref=6330FB08B9ADE2E5D783198723E666D6220541CEE7D4533C23395F8C126ABF63411D0B21CC7D00216F2D876CCABBB5FE55D0361DA9D4CEE5o2Y4B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4:00Z</dcterms:created>
  <dc:creator>MorozovaNN</dc:creator>
  <dc:description/>
  <cp:keywords/>
  <dc:language>en-US</dc:language>
  <cp:lastModifiedBy>UGD_Balabadko</cp:lastModifiedBy>
  <cp:lastPrinted>2019-02-19T16:18:00Z</cp:lastPrinted>
  <dcterms:modified xsi:type="dcterms:W3CDTF">2021-04-20T05:28:00Z</dcterms:modified>
  <cp:revision>9</cp:revision>
  <dc:subject/>
  <dc:title/>
</cp:coreProperties>
</file>